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Департамент финансов</w:t>
      </w:r>
    </w:p>
    <w:p>
      <w:pPr>
        <w:pStyle w:val="Heading"/>
        <w:rPr/>
      </w:pPr>
      <w:r>
        <w:rPr/>
        <w:t xml:space="preserve">администрации города Тве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 Р И К А 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т « 29 »  июля  2020 года</w:t>
        <w:tab/>
        <w:t xml:space="preserve"> </w:t>
        <w:tab/>
        <w:tab/>
        <w:tab/>
        <w:tab/>
        <w:tab/>
        <w:tab/>
        <w:tab/>
        <w:t>№  84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финансов администрации города Твери от 20.12.2019  № 133 «Об утверждении Правил применения бюджетной классификации Российской Федерации по расходам бюджета города Твери на 2020 год и на плановый период 2021 и 2022 годов  и особенностей применения бюджетной классификации при формировании плана финансово-хозяйственной деятельности и оплате расходов муниципальных бюджетных (автономных) учреждений за счет субсидий из бюджета города</w:t>
      </w:r>
      <w:r>
        <w:rPr>
          <w:sz w:val="28"/>
          <w:szCs w:val="28"/>
        </w:rPr>
        <w:t>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, установленных статьей 9 и 21 Бюджетного Кодекса Российской Федерации</w:t>
      </w:r>
    </w:p>
    <w:p>
      <w:pPr>
        <w:pStyle w:val="3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1. Внести в Правила применения бюджетной классификации Российской Федерации по расходам бюджета города Твери на 2020 год и на плановый период 2021 и 2022 годов  и особенности применения бюджетной классификации при формировании плана финансово-хозяйственной деятельности и оплате расходов муниципальных бюджетных (автономных) учреждений за счет субсидий из бюджета города (далее – Правила), утвержденные приказом департамента финансов  от 20.12.2019  № 133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равилам «Перечень целевых статей расходов бюджета города Твери» дополнить строк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080"/>
      </w:tblGrid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85Э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рамках реализации закона Тверской области «О статусе города Тверской области, удостоенного почетного звания Российской Федерации «Город воинской славы» за счет субсидии из областного бюджета  (мероприятие «Ремонт тротуара и заездного кармана на остановке общественного транспорта на ул.Громова (в районе Суворовского военного училища) в г.Твери»)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085Э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рамках реализации закона Тверской области «О статусе города Тверской области, удостоенного почетного звания Российской Федерации «Город воинской славы» за счет собственных средств бюджета города  (мероприятие «Ремонт тротуара и заездного кармана на остановке общественного транспорта на ул.Громова (в районе Суворовского военного училища) в г.Твери») (в части выполнения условий предоставления субсидии из областного бюджета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2 к Правилам «Перечень мероприятий расходов бюджета города Твери» дополнить строк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609"/>
      </w:tblGrid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01.37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газовой котельной мощностью 5МВт по ул.Левитана в г.Тверь (в т.ч. ПИР)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1.26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жилых помещений, в которых проживают инвалиды и ветераны Великой Отечественной войны 1941-1945 годов, не имеющие оснований для обеспечения жильем в соответствии с Федеральным законом от 12.01.1995 № 5-ФЗ "О ветеранах", на территории города Твери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3 к Правилам «Перечень субсидий, предоставляемых из бюджета города муниципальным бюджетным учреждениям» дополнить строко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625"/>
      </w:tblGrid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70000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ГМБУ "Радуница" на иные цели (на реализацию мероприятий по обращениям, поступающим к депутатам Законодательного Собрания Тверской области и депутатам Тверской городской Думы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</w:t>
      </w:r>
      <w:r>
        <w:rPr>
          <w:bCs/>
          <w:sz w:val="28"/>
          <w:szCs w:val="28"/>
        </w:rPr>
        <w:t>автоматизации бюджетного процесса  и организационно-кадровой работы</w:t>
      </w:r>
      <w:r>
        <w:rPr>
          <w:sz w:val="28"/>
          <w:szCs w:val="28"/>
        </w:rPr>
        <w:t xml:space="preserve"> разместить настоящий приказ в сети Интернет на сайте Администрации города и довести в электронном виде до сведения распорядителей (прямых получателей) средств бюджета города через автоматизированную систему «Удаленное рабочее место»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департамента финансов Л.И.Конопатову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Начальник департамента финансов                    </w:t>
        <w:tab/>
        <w:tab/>
        <w:t xml:space="preserve"> </w:t>
        <w:tab/>
        <w:tab/>
        <w:t xml:space="preserve">     О.И.Слобод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6:00Z</dcterms:created>
  <dc:creator>0681</dc:creator>
  <dc:description/>
  <dc:language>en-US</dc:language>
  <cp:lastModifiedBy>fin_obitockaya</cp:lastModifiedBy>
  <cp:lastPrinted>2020-05-14T11:36:00Z</cp:lastPrinted>
  <dcterms:modified xsi:type="dcterms:W3CDTF">2020-07-30T07:36:00Z</dcterms:modified>
  <cp:revision>2</cp:revision>
  <dc:subject/>
  <dc:title>О применении</dc:title>
</cp:coreProperties>
</file>